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0» апреля 2012г.                                                                   № 7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Твери от 22.12.2010 № 2761 «Об утверждении реестра городских маршрутов регулярных перевозок»</w:t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дублирования номеров городских маршрутов регулярного сообщения с посадкой и высадкой пассажиров только в установленных остановочных пунктах и с посадкой и высадкой пассажиров в любом, не запрещенном правилами дорожного движения месте, а также приведения реестра городских маршрутов регулярного сообщения в соответствие, руководствуясь Уставом г. Твери, </w:t>
      </w:r>
    </w:p>
    <w:p>
      <w:pPr>
        <w:pStyle w:val="2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Постановлению администрации города Твери от 22.12.2010 № 2761 «Об утверждении реестра городских маршрутов регулярных перевозо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1 раздела 2 «Посадка и высадка пассажиров в любом, не запрещенном правилами дорожного движения месте» приложения изложить в  редакции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268"/>
        <w:gridCol w:w="72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пос. Мигалово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1-е Ма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Мигалово – ул. Громова – пр-т. 50 лет Октября – пр-т. Ленина – Комсомольская площадь – пр-т. Калинина – ул. С. Перовской – ул. Советская – Советская площадь – ул. Вагжанова – Восточный мост – ул. Маяковского - ул. Туполева – 1-е М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13 раздела 2 «Посадка и высадка пассажиров в любом, не запрещенном правилами дорожного движения месте» приложения изложить в  редакции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268"/>
        <w:gridCol w:w="72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ТЦ Метро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Литвинк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Ц Метро – пл. Терешковой – пр-т Победы – Волоколамский пр-т. – Смоленский пер. - ул. Советская – ул. Новоторжская – Тверской пр-т. – Комсомольский пр-т - ул. Горького – пл. Мира - ул. Благоева – ул. Хрустальная - ТЭЦ-3 – п. Литвинки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17 раздела 2 «Посадка и высадка пассажиров в любом, не запрещенном правилами дорожного движения месте» приложения изложить в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1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054"/>
        <w:gridCol w:w="6945"/>
      </w:tblGrid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ахаровском шоссе ост. пос. Аввакумово – м-н. Южны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харовское шоссе ост. пос. Аввакумово – КСМ - 2 – ул. Туполева – ул. Н. Заря (обратно ул. Шишкова) – Третьяковский переулок - ул. Красина – ул. З. Коноплянниковой – ул. Горького – Комсомольский пр-т. – Тверской  пр-т. – пл. Капошвара -  пр-т. Чайковского – ул. Коминтерна – Октябрьский пр-т. - ул. Можайского – б-р Гусева – ул. Королева – ул. Левитана – ул. Можайского – Октябрьский   пр-т – Волоколамский пр-т. – пр-т. Победы – пл. Капошвара (далее в обратном направлении)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 xml:space="preserve">строку 18 раздела 2 «Посадка и высадка пассажиров в любом, не запрещенном правилами дорожного движения месте» приложения изложить в 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1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054"/>
        <w:gridCol w:w="69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. Деревнище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ЭЦ-3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. Деревнище – Старицкое шоссе – ул. Б. Полевого – ул. Строителей - б-р. Профсоюзов – ул. Машинистов – ул. Карбышева – ул. Светлая – ул. Складская – ул. Освобождения – Волоколамское ш. – ул. Можайского – ул. Южная – ул. Луговая  - ул. Линейная, (в обратном направлении ул. Линейная – ул. Левитана – ул. Королева – б-р. Гусева – ул. Можайского - Октябрьский пр-т. - ул. Лермонтова – Волоколамское ш.), Бурашевское шоссе - ул. Орджоникидзе – пл. Терешковой - пл. Гагарина – ул. Вагжанова – ул. Советская – ул. Новоторжская – Тверской пр-т. -  Комсомольский пр-т. – ул. Горького – пл. Мира - ул. Мусоргского – ул. Красина – ул. Хрустальная – ТЭЦ-3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2. Настоящее постановление вступает в силу по истечении 10 дней со дня опубликования.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/>
      </w:pPr>
      <w:r>
        <w:rPr>
          <w:sz w:val="28"/>
          <w:szCs w:val="28"/>
        </w:rPr>
        <w:t xml:space="preserve">3. Начальнику управления информации и территориального общественного самоуправления  г. Твери (Завгородняя Н.Н.) довести данное Постановление  до населения города через местную печать, радио. 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/>
      </w:pPr>
      <w:r>
        <w:rPr>
          <w:sz w:val="28"/>
          <w:szCs w:val="28"/>
        </w:rPr>
        <w:t>4. Начальнику управления информационных ресурсов и технологий (Сдобняков Н.Ю.) данное Постановление разместить на сайте администрации города Твери.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/>
      </w:pPr>
      <w:r>
        <w:rPr>
          <w:sz w:val="28"/>
          <w:szCs w:val="28"/>
        </w:rPr>
        <w:t>5.  Хозяйствующим субъектам, осуществляющим перевозку пассажиров, данное Постановление довести до населения специальными объявлениями в транспортных средствах и на остановочных пунктах.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В.М. Павлов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2st">
    <w:name w:val="tex2st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0:00Z</dcterms:created>
  <dc:creator>andrew M Istomin</dc:creator>
  <dc:description/>
  <cp:keywords/>
  <dc:language>en-US</dc:language>
  <cp:lastModifiedBy>inf_maleina</cp:lastModifiedBy>
  <cp:lastPrinted>2012-04-02T10:51:00Z</cp:lastPrinted>
  <dcterms:modified xsi:type="dcterms:W3CDTF">2012-04-10T12:46:00Z</dcterms:modified>
  <cp:revision>3</cp:revision>
  <dc:subject/>
  <dc:title> </dc:title>
</cp:coreProperties>
</file>